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141 / 202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284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t>Fica o Poder Executivo autorizado a abrir crédito orçamentário especial, no valor de R$ 3.674.488,09 (três milhões, seiscentos e setenta e quatro mil, quatrocentos e oitenta e oito reais e nove centavos), para criação de dotação orçamentária na LOA/2021 em atendimento a Secretaria Municipal de Educação e Cultura, com a finalidade de dar prosseguimento aos contratos/2021 e atingir as metas propostas no PPA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90"/>
        <w:gridCol w:w="4741"/>
        <w:gridCol w:w="169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ÇÃ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ÇÃ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R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URA MUNICIPAL DE POUSO ALEG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 e Cultura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funçã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Infantil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no Crescimento Humanitário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os Contratos de Gestão – Unidades Escolares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o de Despes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039.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utros Serviços de Terceiros – Pessoa Jurídic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74.488,09</w:t>
            </w:r>
          </w:p>
        </w:tc>
      </w:tr>
      <w:tr>
        <w:trPr>
          <w:trHeight w:val="28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00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I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 crédito indicado no artigo anterior, será utilizado como recurso a anulação de dotação orçamentária, conforme abaixo discriminada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467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URA MUNICIPAL DE POUSO ALEG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 e Cultur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Educação Infantil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no Crescimento Humanitári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utenção dos Contratos de Gestão – Chamamento Publico- Unidades Escolares (Creches) Redentor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3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40.388,09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utenção dos Contratos de Gestão – Chamamento Publico- Unidades Escolares (Creches) BRZ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3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34.100,00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ação do referido Projeto de Lei passará a fazer parte do PPA 2018-2021, do Anexo de Metas e Prioridades da Lei de Diretrizes Orçamentárias 2021 e Lei Orçamentária/2021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 O crédito da dotação constante desta lei poderá, caso necessário, ser suplementado no decorrer do exercício financeiro de 2021, dentro do limite estabelecido na Lei Orçamentária.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86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acterísticas da ação: FINALISTICA </w:t>
            </w:r>
          </w:p>
        </w:tc>
      </w:tr>
      <w:tr>
        <w:trPr>
          <w:trHeight w:val="69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: 2640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utenção dos Contratos de Gestão – Unidades Escolar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] Proje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x ] Ativida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x ] Nov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ontínu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x ] Temporá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previsto:               11/02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previsto: 31/12/202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 física da ação por exercício financeiro</w:t>
            </w:r>
          </w:p>
        </w:tc>
      </w:tr>
      <w:tr>
        <w:trPr>
          <w:trHeight w:val="6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to 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.674,488,09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16 de fevereiro de 2021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33:00Z</dcterms:created>
  <dc:creator>Jéfferson SS</dc:creator>
  <dc:description/>
  <cp:keywords/>
  <dc:language>en-US</dc:language>
  <cp:lastModifiedBy>secretaria 02</cp:lastModifiedBy>
  <cp:lastPrinted>2021-02-15T14:37:00Z</cp:lastPrinted>
  <dcterms:modified xsi:type="dcterms:W3CDTF">2021-02-17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