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 1.144, DE 24 DE FEVEREIR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suplementar na forma dos artigos 42 e 43 da Lei 4.320/64.</w:t>
      </w:r>
      <w:bookmarkStart w:id="0" w:name="_GoBack"/>
      <w:bookmarkEnd w:id="0"/>
    </w:p>
    <w:p>
      <w:pPr>
        <w:pStyle w:val="Normal"/>
        <w:ind w:left="467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284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284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rt. 1º - Fica o Poder Executivo autorizado a abrir crédito orçamentário suplementar, no valor de R$1.904.143,91 (um milhão, novecentos e quatro mil, cento e quarenta e três reais e noventa e um centavos), para suprir dotações orçamentarias existentes na LOA/2021, com a finalidade de atender a demanda da Secretaria Municipal de Educação e Cultura.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nutenção do Ensino Fundamental - Recurso Ens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1.354,36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ia de Dotação n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nutenção Geral do Ensin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7.789,55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ia de Dotação n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ras de Construção e Reformas - Recurso Ensi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5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ia de Dotação n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s e Construções - Ensin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5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ia de Dotação n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Art. 2º - Para ocorrer o crédito indicado no artigo anterior, será utilizado como recurso às anulações de dotações orçamentárias, conforme abaixo discriminada</w:t>
      </w:r>
      <w:r>
        <w:rPr/>
        <w:t>s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4678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nutenção do Ensino Fundamental - Recurso Ensin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8.869,62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ia de Dotação n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nutenção do Ensino Fundamental - Recurso Ens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4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s de Tecnologia da Informação e Comunicação – Pessoa Jurí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1.958,90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ia de Dotação n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ção Ger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utenção da Secretaria de Educação - Recurso Ens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4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s de Tecnologia da Informação e Comunicação – Pessoa Jurí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525,84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ia de Dotação n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ção de Jovens e Adult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utenção Geral de Jovens e Adul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l de Consum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00,00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ia de Dotação n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0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ção Especi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utenção da Educação Especial – Recurso Ens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.641,22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ia de Dotação n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0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G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utenção da Secretaria de Educação - Recurso Ens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.648,33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ia de Dotação n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o Crescimento Huma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Geral do Ensino Infan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l de Consum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.000,00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 de Dotação n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426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Art. 3º - Revogam-se as disposições em contrário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- Esta lei entra em vigor na data de sua publicação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4 de fevereiro de 2021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úlio César da Silva Tavares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dministração e Finanças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ubmetemos à apreciação dessa Colenda Casa Projeto de Lei nº 1.144/2021 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 suplementação orçamentária para a realização de complementação do Termo de Aditivo das unidades escolares Monsenhor Mendonça, Terezinha Barroso Hardy e Meyre Aparecida de Pinho, e contratação de Empresa especializada na prestação de serviços de impressão a laser de apostilas (serviços gráficos), para suprir as necessidades da Secretaria Municipal de Educação e Cultura. Desta forma, solicitamos que sejam suplementadas as dotações, objetivando dar prosseguimento nas propostas do ano letivo de 2021, bem como das ações educaci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todo o exposto, com o intuito de atender cabalmente a demanda educacional, rogamos o empenho e afinco de Vossa Excelência e de todos os Vereadores com assento nessa Laboriosa Casa Legislativa no sentido da discussão e aprovação da presente propositur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uso Alegre, 24 de fever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3118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0" w:after="200"/>
        <w:ind w:firstLine="241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55:00Z</dcterms:created>
  <dc:creator>Jéfferson SS</dc:creator>
  <dc:description/>
  <cp:keywords/>
  <dc:language>en-US</dc:language>
  <cp:lastModifiedBy>secretaria 02</cp:lastModifiedBy>
  <cp:lastPrinted>2019-05-16T15:40:00Z</cp:lastPrinted>
  <dcterms:modified xsi:type="dcterms:W3CDTF">2021-03-04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