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43, DE 16 DE FEVEREIR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 2.337.930,00 (dois milhões, trezentos e trinta e sete mil, novecentos e trinta reais), para criação de dotação orçamentária na LOA/2021, com a finalidade de utilização dos recursos FUNDEB para Obras e Instalações no Ensino Infantil e Fundamental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Construções Fundeb – Ensino Infantil Crech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8.965,0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EB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Construções Fundeb – 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68.965,0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B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s anulações de dotações orçamentárias, conforme abaixo discriminadas,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– Fundeb 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0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.930,00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0,00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Despesas Variá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00,00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1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000,00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,00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4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ilio Transpor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 Creche – Fundeb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0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00,00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400,00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00,0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Despesas Variá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600,00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1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000,00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4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o Transp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Ensino Infantil Pre Escola – Fundeb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0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00,00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0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,00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1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0,0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B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Art. 3º- A ação do referido Projeto de Lei passará a fazer parte do PPA 2018-2021, do Anexo de Metas e Prioridades da Lei de Diretrizes Orçamentárias 2021 e Lei Orçamentária Anual /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O crédito da dotação constante desta lei poderá, caso necessário, ser suplementado no decorrer do exercício financeiro de 2021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d: 1714 –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Obras e Construções Fundeb – Ensino Infantil Crech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ód: 1715 – Obras e Construções Fundeb – Ensino Fundamen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9/02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37.93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- Revogam-se as disposições em contrário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Art. 6º- Esta Lei entra em vigor na data de sua publicação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fevereiro 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icardo Henrique Sobreiro                                            Júlio César da Silva Tavares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hefe de Gabinete                                         Secretaria de Administração e Finança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41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41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 xml:space="preserve">Vimos por meio desta, solicitar a esta Egrégia Câmara a criação de </w:t>
      </w:r>
      <w:r>
        <w:rPr>
          <w:rFonts w:cs="Arial" w:ascii="Arial" w:hAnsi="Arial"/>
          <w:sz w:val="20"/>
          <w:szCs w:val="20"/>
          <w:u w:val="single"/>
        </w:rPr>
        <w:t>DOT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ÇAMENTÁRIA</w:t>
      </w:r>
      <w:r>
        <w:rPr>
          <w:rFonts w:cs="Arial" w:ascii="Arial" w:hAnsi="Arial"/>
          <w:sz w:val="20"/>
          <w:szCs w:val="20"/>
        </w:rPr>
        <w:t xml:space="preserve"> para a realização de procedimentos administrativos e licitatórios das unidades escolares, no elemento de Obras e Construções Fundeb, posto que a Secretaria Municipal de Educação e Cultura necessita atender a demanda do Departamento , obras estas que se destinam às Coberturas de quadras e ginásios poliesportivos. Desta forma, solicitamos que seja criada a dotação, objetivando dar prosseguimento nas propostas do ano letivo de 2021, bem como das ações educacion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ouso Alegre, 16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2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por meio desta solicitar a esta Egrégia Câmara a criação de DOTAÇÃO ORÇAMENTÁRIA  para os programas PNATE e PTE ( referente Superávit 2020 ) no elemento de Material de Consumo, uma vez que as despesas do Departamento de Manutenção e Transportes de 2021 serão priorizadas para  aquisição de Combustíveis e peças e acessórios para atender a demanda da frota Municipal da Secretaria de Educação e Cultura. Para tanto solicitamos então que seja criada esta dotação para conseguirmos atingir as metas propostas para o ano corrente.</w:t>
      </w:r>
    </w:p>
    <w:p>
      <w:pPr>
        <w:pStyle w:val="Normal2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spacing w:before="0" w:after="12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fevereiro de 2021.</w:t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2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RAFAEL TADEU SIMÕES</w:t>
      </w:r>
    </w:p>
    <w:p>
      <w:pPr>
        <w:pStyle w:val="Normal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4:00Z</dcterms:created>
  <dc:creator>Jéfferson SS</dc:creator>
  <dc:description/>
  <cp:keywords/>
  <dc:language>en-US</dc:language>
  <cp:lastModifiedBy>secretaria 02</cp:lastModifiedBy>
  <cp:lastPrinted>2021-02-17T08:48:00Z</cp:lastPrinted>
  <dcterms:modified xsi:type="dcterms:W3CDTF">2021-03-0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