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TO DE LEI 1.142, DE 16 DE FEVEREIRO DE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-284" w:right="283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rt. 1º - Fica o Poder Executivo autorizado a abrir crédito orçamentário suplementar, no valor de R$ 400.000,00 (quatrocentos mil reais), para criação de dotação orçamentária na LOA/2021 referente aos Programas PNATE e PTE, com a finalidade de atender a demanda da frota municipal da Secretaria Municipal de Educação e Cultura. </w:t>
      </w:r>
    </w:p>
    <w:p>
      <w:pPr>
        <w:pStyle w:val="Normal"/>
        <w:tabs>
          <w:tab w:val="clear" w:pos="708"/>
          <w:tab w:val="left" w:pos="2835" w:leader="none"/>
        </w:tabs>
        <w:ind w:left="-284" w:right="28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Veículos P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s de Recursos para o Programa Estadual de Transporte Escolar (P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ividad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DE VEÍCULOS P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03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de Recursos do FNDE Referentes ao Programa Nacional de Apoio ao Transporte Escolar (PN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- Para ocorrer o crédito indicado no artigo anterior, será utilizado como recurso as anulações de dotações orçamentárias, conforme abaixo discriminadas,</w:t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467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Veículos PT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s de Recursos para o Programa Estadual de Transporte Escolar (P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DE VEÍCULOS PN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de Recursos do FNDE Referentes ao Programa Nacional de Apoio ao Transporte Escolar (PN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- Revogam-se as disposições em contrário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Art. 4º- Esta Lei entra em vigor na data de sua publicação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6 de fevereiro 2021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icardo Henrique Sobreiro                                            Júlio César da Silva Tavares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hefe de Gabinete                                         Secretaria de Administração e Finanças</w:t>
      </w:r>
      <w:r>
        <w:br w:type="page"/>
      </w:r>
    </w:p>
    <w:p>
      <w:pPr>
        <w:pStyle w:val="Normal2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2"/>
        <w:spacing w:before="0" w:after="120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spacing w:before="0" w:after="12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2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2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mos por meio desta solicitar a esta Egrégia Câmara a criação de DOTAÇÃO ORÇAMENTÁRIA  para os programas PNATE e PTE ( referente Superávit 2020 ) no elemento de Material de Consumo, uma vez que as despesas do Departamento de Manutenção e Transportes de 2021 serão priorizadas para  aquisição de Combustíveis e peças e acessórios para atender a demanda da frota Municipal da Secretaria de Educação e Cultura. Para tanto solicitamos então que seja criada esta dotação para conseguirmos atingir as metas propostas para o ano corrente.</w:t>
      </w:r>
    </w:p>
    <w:p>
      <w:pPr>
        <w:pStyle w:val="Normal2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spacing w:before="0" w:after="12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2"/>
        <w:spacing w:before="0" w:after="12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spacing w:before="0" w:after="12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6 de fevereiro de 2021.</w:t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RAFAEL TADEU SIMÕES</w:t>
      </w:r>
    </w:p>
    <w:p>
      <w:pPr>
        <w:pStyle w:val="Normal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0</wp:posOffset>
          </wp:positionH>
          <wp:positionV relativeFrom="paragraph">
            <wp:posOffset>-454025</wp:posOffset>
          </wp:positionV>
          <wp:extent cx="7809230" cy="612140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0</wp:posOffset>
          </wp:positionH>
          <wp:positionV relativeFrom="paragraph">
            <wp:posOffset>635</wp:posOffset>
          </wp:positionV>
          <wp:extent cx="7565390" cy="914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3:00Z</dcterms:created>
  <dc:creator>Jéfferson SS</dc:creator>
  <dc:description/>
  <cp:keywords/>
  <dc:language>en-US</dc:language>
  <cp:lastModifiedBy>secretaria 02</cp:lastModifiedBy>
  <cp:lastPrinted>2021-02-17T08:48:00Z</cp:lastPrinted>
  <dcterms:modified xsi:type="dcterms:W3CDTF">2021-03-04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