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47, DE 1º DE MARÇ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Autoriza a transferência de recursos à Organização da Sociedade Civil – OSC’s, através de Termo de Fomento e/ou Colaboração com atuação na área de Educação. 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1º - Fica o Poder Executivo Municipal autorizado a celebrar parceria com a Organização da Sociedade Civil – OSC abaixo indicada, para administração da Escola “Centro Educacional Reis Magos”, com a transferência dos seguintes recursos no exercício de 202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ões da Sociedade Civ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ÍD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de Ação Pastoral - CA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2º - A despesa decorrente desta Lei, correrá à conta da dotação orçamentária número 020712.365.0004.2640.339039.00.1012001 - MANUTENÇÃO DOS CONTRATOS DE GESTÃO - Unidades Escolares, da Secretaria Municipal de Educação e Cul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Revogadas as disposições em contrário,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- MG, 1º de març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, projeto de lei 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a-se autorizar a transferência de recursos à Organização da Sociedade Civil, Comunidade de Ação Pastoral – CAP, parceira do Município com atuação na área Educa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da no ano de 1978, a Organização da Sociedade Civil Comunidade de Ação Pastoral, designada pela sigla CAP, atua sem fins lucrativos e tem por finalidade o atendimento educacional de crianças e adolescentes, desde a Educação Infantil (0 a 5 anos) até o Ensino Fundamental completo (1º a 9º ano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endo que a Prefeitura Municipal de Pouso Alegre está construindo um prédio escolar em terreno adjacente à sua sede, conhecedora de uma demanda crescente do bairro onde está instalada e, interessada na continuidade e ampliação de atendimento, manifestou-se por escrito para, além de manter, estender o seu projeto a mais crianç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feitura Municipal de Pouso Alegre necessitando ser auxiliada no atendimento obrigatório de alunos os quais se apresentam em elevado número na cidade, outrossim, no Bairro São Cristovão e  também  perceptando a ajuda mútua iminente, interessou-se na realização da parc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laboração da propositura foi considerado o orçamento do Município no atual Exercício em conformidade com as dotações orçamentárias provenientes dos recursos própr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te ao exposto, rogamos o empenho de Vossa Excelência e dos demais Vereadores com assento nesta egrégia Casa Legislativa a fim de debater e aprovar a presente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º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31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1:00Z</dcterms:created>
  <dc:creator>Jéfferson SS</dc:creator>
  <dc:description/>
  <cp:keywords/>
  <dc:language>en-US</dc:language>
  <cp:lastModifiedBy>secretaria 02</cp:lastModifiedBy>
  <cp:lastPrinted>2019-05-16T15:40:00Z</cp:lastPrinted>
  <dcterms:modified xsi:type="dcterms:W3CDTF">2021-03-04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