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46, DE 1º DE MARÇ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tabs>
          <w:tab w:val="clear" w:pos="708"/>
          <w:tab w:val="left" w:pos="9781" w:leader="none"/>
        </w:tabs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  <w:tab w:val="left" w:pos="9781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suplementar, no valor de R$1.724.000,00 (um milhão, setecentos e vinte e quatro mil reais), para suprir dotações orçamentárias na LOA/2021, com a finalidade de manutenção preventiva e corretiva nos prédios próprios e locados da Secretaria Municipal de Educação e Cutura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do Ensino Fundamenta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.642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ividad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 da Educação - Q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8.558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Manutenção Geral do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3.8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- Para ocorrer o crédito indicado no artigo anterior, será utilizado como recurso as anulações de dotações orçamentárias, conforme abaixo discriminadas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67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Construção e Reform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.642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de Construção e Reformas Ensino Fundamental-Q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8.558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do Ensino Fundamen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Despesas de Pessoal Decorrentes de Contratos de Terceir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000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 de Dotação n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spe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Educação Espe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Despesas de Pessoal Decorrentes de Contratos de Terceir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.800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 de Dotação n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- Revogam-se as disposições em contrári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- Esta lei entra em vigor na data de sua publicaçã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Pouso Alegre, 1º de março de 2021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Finança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284"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Projeto de Lei nº 1.146/2021 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 suplementação orçamentária, para a realização do processo de Prestação de Serviços de Manutenção, preventiva e corretiva, nos prédios próprios, locados e nos espaços de domínio da Prefeitura Municipal de Pouso Alegre, com fornecimento de peças, equipamentos, materiais e mão de obra, visando suprir as necessidades da Secretaria Municipal de Educação e Cultura. Desta forma, solicitamos que sejam suplementadas as dotações, objetivando dar prosseguimento nas propostas do ano letivo de 2021, bem como das ações educacionais.</w:t>
      </w:r>
    </w:p>
    <w:p>
      <w:pPr>
        <w:pStyle w:val="Normal1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com o intuito de atender cabalmente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uso Alegre, 1º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1:00Z</dcterms:created>
  <dc:creator>Jéfferson SS</dc:creator>
  <dc:description/>
  <cp:keywords/>
  <dc:language>en-US</dc:language>
  <cp:lastModifiedBy>secretaria 02</cp:lastModifiedBy>
  <cp:lastPrinted>2019-05-16T15:40:00Z</cp:lastPrinted>
  <dcterms:modified xsi:type="dcterms:W3CDTF">2021-03-0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