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45, DE 26 DE FEVEREIR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624" w:right="141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 Câmara Municipal de Pouso Alegre Estado de Minas Gerais, aprova e o Chefe do Poder Executivo sanciona 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280"/>
        <w:ind w:left="-624" w:right="141" w:hanging="0"/>
        <w:jc w:val="both"/>
        <w:rPr/>
      </w:pPr>
      <w:r>
        <w:rPr/>
        <w:t>Art. 1º - Fica o Poder Executivo autorizado a abrir crédito orçamentário especial, no valor de R$ 571.742,17 (quinhentos setenta e um mil, setecentos quarenta e dois reais e dezesete centavos) para transferência de recurso a Caixa Econômica Federal para finalização da obra de construção da Creche do Bairro Jardim Redentor, conforme autos de procedimento nº 1.22.013.000077/2019-36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4"/>
        <w:gridCol w:w="590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MUNICIPAL DE EDUCAÇÃO E CULTUR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caps/>
                <w:sz w:val="18"/>
                <w:szCs w:val="18"/>
              </w:rPr>
              <w:t>EDUCAÇÃO INFANTI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ÇÃO NO CRESCIMENTO HUMANIT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rojeto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7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TRUÇÃO DA CRECHE BAIRRO JARDIM REDENTOR - TÉRMI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447042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X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71.742,17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20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-624" w:right="141" w:hanging="0"/>
        <w:jc w:val="both"/>
        <w:rPr/>
      </w:pPr>
      <w:r>
        <w:rPr/>
        <w:t>Art. 2º - Para ocorrer o crédito indicado no artigo anterior, será utilizado como recurso a anulação da dotação orçamentária abaixo discriminada;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5670"/>
        <w:gridCol w:w="1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caps/>
                <w:sz w:val="18"/>
                <w:szCs w:val="18"/>
              </w:rPr>
              <w:t>ALIMENTAÇÃO E NUTRI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aps/>
                <w:sz w:val="18"/>
                <w:szCs w:val="18"/>
              </w:rPr>
            </w:pPr>
            <w:r>
              <w:rPr>
                <w:rFonts w:eastAsia="Calibri"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NUTENÇÃO DA ALIMENTAÇÃO ESCOLAR - CONTRAPART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33903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71.742,17</w:t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CURSO PRÓ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-624" w:right="14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rt. 3º - O crédito da dotação constante desta lei poderá, caso necessário, ser suplementado no decorrer do exercício financeiro de 2021 até o limite estabelecido na Lei Orçamentária de 2021.</w:t>
      </w:r>
      <w:bookmarkStart w:id="0" w:name="_GoBack"/>
      <w:bookmarkEnd w:id="0"/>
    </w:p>
    <w:p>
      <w:pPr>
        <w:pStyle w:val="Normal"/>
        <w:ind w:left="-624" w:right="141" w:hanging="0"/>
        <w:jc w:val="both"/>
        <w:rPr/>
      </w:pPr>
      <w:r>
        <w:rPr/>
        <w:t>Art. 4º. - A ação do referido Projeto de Lei passará a fazer parte do PPA 2018-2021, do anexo de Metas e Prioridades da LDO/2021 e da Lei Orçamentária /2021.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98"/>
        <w:gridCol w:w="146"/>
        <w:gridCol w:w="1830"/>
        <w:gridCol w:w="1856"/>
        <w:gridCol w:w="1701"/>
      </w:tblGrid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aracterísticas da ação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FINALÍSTICA</w:t>
            </w:r>
          </w:p>
        </w:tc>
      </w:tr>
      <w:tr>
        <w:trPr>
          <w:trHeight w:val="59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ód: 1676 -  </w:t>
            </w:r>
            <w:r>
              <w:rPr>
                <w:rFonts w:eastAsia="Calibri" w:cs="Arial" w:ascii="Arial" w:hAnsi="Arial"/>
                <w:sz w:val="18"/>
                <w:szCs w:val="18"/>
              </w:rPr>
              <w:t>TERMINO DA CONSTRUÇÃO DA CRECHE BAIRRO JARDIM REDEN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 x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 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   ] Operação Espe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x ] Em anda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 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[ X ] Temp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ício previsto:               05/03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érmino previsto: 31/12/2021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/ 2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/ 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/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sto e meta p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1.742,17</w:t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-624" w:right="-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rt. 5º.    Revogam-se as disposições em contrário.</w:t>
      </w:r>
    </w:p>
    <w:p>
      <w:pPr>
        <w:pStyle w:val="Normal"/>
        <w:ind w:left="-624" w:right="-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rt. 6º.   Esta Lei entra em vigor na data de sua publicação.</w:t>
      </w:r>
    </w:p>
    <w:p>
      <w:pPr>
        <w:pStyle w:val="Normal"/>
        <w:ind w:left="-624" w:right="-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Pouso Alegre, 26 de fevereiro 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icardo Henrique Sobreiro                                            Júlio César da Silva Tavares</w:t>
      </w:r>
    </w:p>
    <w:p>
      <w:pPr>
        <w:pStyle w:val="Normal"/>
        <w:spacing w:lineRule="auto" w:line="240" w:before="0" w:after="0"/>
        <w:ind w:left="-709"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hefe de Gabinete                                         Secretário de Administração e Finança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mos por meio desta, solicitar a esta Egrégia Câmara a criação de dotação orçamentária para </w:t>
      </w:r>
      <w:r>
        <w:rPr>
          <w:rStyle w:val="Pspdfkit6um8mrhfmv4j3nvtw9x41bv9fb"/>
          <w:rFonts w:cs="Arial" w:ascii="Arial" w:hAnsi="Arial"/>
          <w:color w:val="000000"/>
          <w:sz w:val="20"/>
          <w:szCs w:val="20"/>
          <w:shd w:fill="FFFFFF" w:val="clear"/>
        </w:rPr>
        <w:t>abrir crédito orçamentário especial, no valor de R$ 571.742,17 (quinhentos setenta e um mil, setecentos quarenta e dois reais e dezessete centavos) para transferência de recurso a Caixa Econômica Federal para finalização da obra de construção da Creche do Bairro Jardim Redentor, conforme autos de procedimento nº 1.22.013.000077/2019-36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6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ind w:left="-709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spdfkit6um8mrhfmv4j3nvtw9x41bv9fb">
    <w:name w:val="pspdfkit-6um8mrhfmv4j3nvtw9x41bv9fb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5:00Z</dcterms:created>
  <dc:creator>Jéfferson SS</dc:creator>
  <dc:description/>
  <cp:keywords/>
  <dc:language>en-US</dc:language>
  <cp:lastModifiedBy>secretaria 02</cp:lastModifiedBy>
  <cp:lastPrinted>2021-03-01T08:57:00Z</cp:lastPrinted>
  <dcterms:modified xsi:type="dcterms:W3CDTF">2021-03-0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