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atenção para com a Sra. Solange Vieira Silva, residente na Rua José Gonçalves nº 730, no bairro Cidade Jardim, que teve sua casa destelhada durante o vendaval ocorrido no último final de sema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Solange está passando por sérias dificuldades financeiras, uma vez que seu esposo encontra-se desempregado, e necessita de 15 telhas Brasilit, de 183 x 110, para substituir as telhas que foram danificadas e arrancadas de sua res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Maria Jucinelma de Menezes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partamento de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20:00Z</dcterms:created>
  <dc:creator>Camara Numicipal de Pouso Alegre</dc:creator>
  <dc:description/>
  <dc:language>en-US</dc:language>
  <cp:lastModifiedBy>Camara Numicipal de Pouso Alegre</cp:lastModifiedBy>
  <cp:lastPrinted>2001-09-17T13:19:00Z</cp:lastPrinted>
  <dcterms:modified xsi:type="dcterms:W3CDTF">2001-09-17T16:20:00Z</dcterms:modified>
  <cp:revision>2</cp:revision>
  <dc:subject/>
  <dc:title>Pouso Alegre, 17 de Setembro de 2001</dc:title>
</cp:coreProperties>
</file>