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receita em anexo (medicamento CASODEX), do senhor Tuani Simonini do Amaral, que necessita com urgência do medicamento citado, sem ter condições de adquirir o produto pelos próprios recursos. Desta forma, solicito, dentro das possibilidades, o fornecimento do remédio, a fim de que este senhor possa realizar o tratamento médico, que é imprescind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3:00Z</dcterms:created>
  <dc:creator>CÂMARA MUNICIPAL  POUSO ALEGRE</dc:creator>
  <dc:description/>
  <dc:language>en-US</dc:language>
  <cp:lastModifiedBy>CÂMARA MUNICIPAL  POUSO ALEGRE</cp:lastModifiedBy>
  <cp:lastPrinted>2001-09-21T15:42:00Z</cp:lastPrinted>
  <dcterms:modified xsi:type="dcterms:W3CDTF">2001-09-21T18:43:00Z</dcterms:modified>
  <cp:revision>2</cp:revision>
  <dc:subject/>
  <dc:title>Pouso Alegre, 21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