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8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de V. Exa., seja verificada a possibilidade de criar uma seção eleitoral, na Escola Municipal Pio XII, localizada no loteamento Cidade Jardim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rata-se de uma antiga reivindicação daquela comunidade, que visa facilitar a vida do grande número de eleitores que muitas vezes têm dificuldade em se locomover para a cidade nos períodos eleitora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certeza de poder contar com a valiosa atenção de V. Exa., antecipo sinceros agradecimentos, prevalecendo-me da oportunidade para expressar elevados protestos de apreço e distinta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Valter José Vi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uiz Eleito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7:45:00Z</dcterms:created>
  <dc:creator>Camara Numicipal de Pouso Alegre</dc:creator>
  <dc:description/>
  <dc:language>en-US</dc:language>
  <cp:lastModifiedBy>Camara Numicipal de Pouso Alegre</cp:lastModifiedBy>
  <dcterms:modified xsi:type="dcterms:W3CDTF">2001-09-25T17:46:00Z</dcterms:modified>
  <cp:revision>2</cp:revision>
  <dc:subject/>
  <dc:title/>
</cp:coreProperties>
</file>