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8 de Set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051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cordial visita, vimos pelo presente encaminhar expedientes para publicação neste jornal, conforme segue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</w:rPr>
      </w:pPr>
      <w:r>
        <w:rPr>
          <w:sz w:val="24"/>
        </w:rPr>
        <w:t>Portaria 21/01;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</w:rPr>
      </w:pPr>
      <w:r>
        <w:rPr>
          <w:sz w:val="24"/>
        </w:rPr>
        <w:t>Resoluções 882/01 e 884/01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Informamos que amanhã, será encaminhado para publicação, o Relatório de Gestão Fiscal e o Balanço Financeiro de Agosto/01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em mais para o momento, antecipamos a atenção dispensada, prevalecendo-nos da oportunidade para expressar elevados protestos de estima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ALÉRIA SIMÃO REZENDE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ª SECRETÁRIA DA ADMINISTRAÇÃ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ia Eunice Godoy Macha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ssessora de Comunicação - PMPA - Jornal O Municípi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8T16:12:00Z</dcterms:created>
  <dc:creator>Camara Numicipal de Pouso Alegre</dc:creator>
  <dc:description/>
  <dc:language>en-US</dc:language>
  <cp:lastModifiedBy>Camara Numicipal de Pouso Alegre</cp:lastModifiedBy>
  <dcterms:modified xsi:type="dcterms:W3CDTF">2001-09-18T16:12:00Z</dcterms:modified>
  <cp:revision>2</cp:revision>
  <dc:subject/>
  <dc:title/>
</cp:coreProperties>
</file>