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a intercessão de V.Sa. objetivando providenciar, junto aos órgão competentes,  a realização dos reparos necessários no acostamento defronte à sede do Clube de Campo Fernão Dias, pois com as obras de aterramento de cabos de fibra ótica efetuadas pela TELEMAR, a área do acostamento ficou completamente irregular, com uma grande depressão em toda a sua extensão, no referido trec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uma operação para regularizar a situação antes do próximo dia 29, sábado, quando realizar-se-á  o 7º Baile à Fantasia, da Faculdade de Medicina, evento este que reúne milhares  de participantes, o que, certamente, vai acarretar muitos transtornos aos motoristas que se utilizarem daquele acos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à V.Sa., antecipo sinceros agradecimentos à proverbial atenção que for dispensada ao pleito em tel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28:00Z</dcterms:created>
  <dc:creator>FATIMA BELANI</dc:creator>
  <dc:description/>
  <dc:language>en-US</dc:language>
  <cp:lastModifiedBy>FATIMA BELANI</cp:lastModifiedBy>
  <dcterms:modified xsi:type="dcterms:W3CDTF">2001-09-2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