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tendendo solicitação dos moradores da Av. Vicente Simões e da Rua Ângelo Chiarini, venho pelo presente solicitar a V. Sa., que não sejam colocados bancos no canteiro que divide essas duas vias, tendo em vista que o mesmo já está sendo remodelad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Certo de poder contar com a atenção de V. Sa. para com o pedido em tela, prevaleç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6:27:00Z</dcterms:created>
  <dc:creator>Camara Numicipal de Pouso Alegre</dc:creator>
  <dc:description/>
  <dc:language>en-US</dc:language>
  <cp:lastModifiedBy>Camara Numicipal de Pouso Alegre</cp:lastModifiedBy>
  <dcterms:modified xsi:type="dcterms:W3CDTF">2001-09-18T16:27:00Z</dcterms:modified>
  <cp:revision>2</cp:revision>
  <dc:subject/>
  <dc:title/>
</cp:coreProperties>
</file>