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cessão de um veículo Kombi, para levar um grupo de alunos do CAIC São João até o Ginásio do Rosão, com saída em frente ao Caic., nos dias 21 ( sexta-feira) às 14:30; dia 22 (sábado) às 12.30 horas e no dia 23 (domingo) às 12:30horas do mês em curso. A diária paga ao motorista será feita por este verea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ndoval Anderson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e Garag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5:52:00Z</dcterms:created>
  <dc:creator>CAMARA MUN. DE POUSO ALEGRE</dc:creator>
  <dc:description/>
  <dc:language>en-US</dc:language>
  <cp:lastModifiedBy>CAMARA MUN. DE POUSO ALEGRE</cp:lastModifiedBy>
  <dcterms:modified xsi:type="dcterms:W3CDTF">2001-09-20T15:52:00Z</dcterms:modified>
  <cp:revision>2</cp:revision>
  <dc:subject/>
  <dc:title>Pouso Alegre, 20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