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Júlio César de Paula, que atualmente mora na Av. Artur Ribeiro Guimarães, 504, portador do CPF 052.109.206/07 e também do Sr. Augusto César Gonçalves, que atualmente mora na Rua Alfenas nº 73, portador do CPF 037.343.096-5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u que os dois se enquadram nas exigências deste departamento Qualquer contato poderá ser feito com este veread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carrega do Dep. de Habit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36:00Z</dcterms:created>
  <dc:creator>CÂMARA MUNICIPAL  POUSO ALEGRE</dc:creator>
  <dc:description/>
  <dc:language>en-US</dc:language>
  <cp:lastModifiedBy>CÂMARA MUNICIPAL  POUSO ALEGRE</cp:lastModifiedBy>
  <cp:lastPrinted>2001-09-24T13:30:00Z</cp:lastPrinted>
  <dcterms:modified xsi:type="dcterms:W3CDTF">2001-09-24T16:36:00Z</dcterms:modified>
  <cp:revision>2</cp:revision>
  <dc:subject/>
  <dc:title>Pouso Alegre, 24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