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a função de apresentar o </w:t>
      </w:r>
      <w:r>
        <w:rPr>
          <w:b/>
          <w:sz w:val="24"/>
        </w:rPr>
        <w:t>Sr. Fernando Luiz Carvalho Pessoa</w:t>
      </w:r>
      <w:r>
        <w:rPr>
          <w:sz w:val="24"/>
        </w:rPr>
        <w:t>, (</w:t>
      </w:r>
      <w:r>
        <w:rPr>
          <w:i/>
          <w:sz w:val="24"/>
        </w:rPr>
        <w:t xml:space="preserve">curriculum vitae </w:t>
      </w:r>
      <w:r>
        <w:rPr>
          <w:sz w:val="24"/>
        </w:rPr>
        <w:t>anexo),   residente e domiciliado nesta cidade, à Rua Vereador Divino Augusto de Oliveira, 265, Bairro São Carlos, o qual é pessoa de nosso conhecimento, solicitando os bons ofícios de V. Sa. para que interceda em seu favor, com vistas a analisar a possibilidade de sua contratação para compor o quadro de funcionários dessa Administração Públ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amo-lhes esta reivindicação alicerçada no melhor dos propósitos e consolidada na probidade e eficiência que norteiam esta pessoa, que poderá realizar um ótimo trabalho em prol do serviç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atenção de V. Sa.,  objetivando a consecução de nosso pedido, antecipamos sinceros agradecimentos ao mesmo tempo em que colocamo-nos à vossa inteira disposição neste Parlam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4:00Z</dcterms:created>
  <dc:creator>Fátima</dc:creator>
  <dc:description/>
  <dc:language>en-US</dc:language>
  <cp:lastModifiedBy>Fátima</cp:lastModifiedBy>
  <dcterms:modified xsi:type="dcterms:W3CDTF">2005-03-01T16:25:00Z</dcterms:modified>
  <cp:revision>2</cp:revision>
  <dc:subject/>
  <dc:title/>
</cp:coreProperties>
</file>