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ecebi convite para participar da audiência pública da Comissão de Ordem Social, do qual V. Sa. é o  presidente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elizmente, por compromissos anteriormente assumidos, não pude participar desta audiência, que certamente tem idéias  importantes e fundamentais para tentar resolver os problemas de nossa querid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esmo assim, venho através deste, me colocar à disposi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receba minhas escusas e meu cordial abra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e Presidente da Comissão de Ordem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9:50:00Z</dcterms:created>
  <dc:creator>CMPA</dc:creator>
  <dc:description/>
  <dc:language>en-US</dc:language>
  <cp:lastModifiedBy>CMPA</cp:lastModifiedBy>
  <cp:lastPrinted>2005-03-03T16:49:00Z</cp:lastPrinted>
  <dcterms:modified xsi:type="dcterms:W3CDTF">2005-03-03T19:50:00Z</dcterms:modified>
  <cp:revision>2</cp:revision>
  <dc:subject/>
  <dc:title>Pouso Alegre, 03 de Março de 2005</dc:title>
</cp:coreProperties>
</file>