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meus cordiais cumprimentos, venho pelo presente solicitar de V.Sa. uma atenção especial com a Sra. Maria Conceição de Souza Ferreira, que prestou serviço na Escola Infantil Alegrinh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iente do profissionalismo e da competência da citada  senhora, qualidades estas comprovadas durante os dezenove meses que ali trabalhou; solicito que seja visto a possibilidade de contratá-l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Sra Maria Conceição necessita trabalhar, pois vem passando por sérias dificuldad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nho certeza que V. Sa., irá atendê-la com a maior presteza, que lhe é peculiar e dará uma solução ao problema apresent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 mais para o momento  e certo de poder contar com os bons préstimos de V.Sa., agradeço antecipadamente a atenção dispensada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n Hur de Paiva Coutin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7:58:00Z</dcterms:created>
  <dc:creator>CMPA</dc:creator>
  <dc:description/>
  <dc:language>en-US</dc:language>
  <cp:lastModifiedBy>CMPA</cp:lastModifiedBy>
  <dcterms:modified xsi:type="dcterms:W3CDTF">2005-03-07T17:58:00Z</dcterms:modified>
  <cp:revision>2</cp:revision>
  <dc:subject/>
  <dc:title>Pouso Alegre, 07 de Março de 2005</dc:title>
</cp:coreProperties>
</file>