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4 de Març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218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Diret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ncaminhamos em anexo, cópia do Ofício nº 146/02 da Prefeitura Municipal de Pouso Alegre, respondendo ao nosso pedido de doação de terreno à ASPRA-PMBM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Sr. Prefeito informa nesse ofício que o terreno em questão retornou ao patrimônio municipal e foi destinado à implantação de indústria. Contudo, está tentando localizar outra área para atender ao nosso pleit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gue ainda, cópia do ofício nº 140/2002 deste Vereador, quando reiterava o pedid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olocamo-nos à disposição para quaisquer outras gestões, aproveitamos para reiterar nosso protestos de estima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ciano Reis da Silv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gto. Vanderlei Aparecido Nasciment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da ASPRA-PMBM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4T16:06:00Z</dcterms:created>
  <dc:creator>Camara Numicipal de Pouso Alegre</dc:creator>
  <dc:description/>
  <dc:language>en-US</dc:language>
  <cp:lastModifiedBy>Camara Numicipal de Pouso Alegre</cp:lastModifiedBy>
  <cp:lastPrinted>2002-03-04T13:06:00Z</cp:lastPrinted>
  <dcterms:modified xsi:type="dcterms:W3CDTF">2002-03-04T16:06:00Z</dcterms:modified>
  <cp:revision>2</cp:revision>
  <dc:subject/>
  <dc:title>Pouso Alegre, 04 de Março de 2002</dc:title>
</cp:coreProperties>
</file>