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e chamar para ocupar o cargo de Professora de Educação Física, a jovem Gissele Sagiorato da Sil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passou no último concurso público realizado por esta instituição,  aguarda ansiosa por esta oportunidade, visto que necessita trabalhar, para ajudar n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 aguardo de um pronunciamento sobre o assunto, antecipadamente agradeço a atenção dispensa,  prevalecendo-me 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57:00Z</dcterms:created>
  <dc:creator>CÂMARA MUNICIPAL  POUSO ALEGRE</dc:creator>
  <dc:description/>
  <dc:language>en-US</dc:language>
  <cp:lastModifiedBy>CÂMARA MUNICIPAL  POUSO ALEGRE</cp:lastModifiedBy>
  <cp:lastPrinted>2002-03-05T16:56:00Z</cp:lastPrinted>
  <dcterms:modified xsi:type="dcterms:W3CDTF">2002-03-05T19:57:00Z</dcterms:modified>
  <cp:revision>2</cp:revision>
  <dc:subject/>
  <dc:title>Pouso Alegre, 05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