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o Senhor Prefeito Municipal para realização de audiência, nesta Câmara,  para avaliação e apresentação do cumprimento de metas fiscais relativas ao último quadrimestre, consoante disposto no art. 9º, § 4º da Lei de Responsabilidade Fiscal, vimos informar a V.Exa., por determinação da Presidência da Casa,  que tal evento ocorrerá amanhã, dia 25 de fevereiro, sexta-feira, às 14:30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Geral de Administraçã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40:00Z</dcterms:created>
  <dc:creator>Fátima</dc:creator>
  <dc:description/>
  <dc:language>en-US</dc:language>
  <cp:lastModifiedBy>Fátima</cp:lastModifiedBy>
  <cp:lastPrinted>2005-02-24T16:41:00Z</cp:lastPrinted>
  <dcterms:modified xsi:type="dcterms:W3CDTF">2005-02-24T19:41:00Z</dcterms:modified>
  <cp:revision>2</cp:revision>
  <dc:subject/>
  <dc:title/>
</cp:coreProperties>
</file>