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uso Alegre, 23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fício Nº 284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hor Direto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lo presente, encaminho às mãos de V.Sa., o “</w:t>
      </w:r>
      <w:r>
        <w:rPr>
          <w:rFonts w:eastAsia="Times New Roman" w:cs="Times New Roman" w:ascii="Times New Roman" w:hAnsi="Times New Roman"/>
          <w:i/>
          <w:sz w:val="24"/>
        </w:rPr>
        <w:t xml:space="preserve">curriculum vitae” </w:t>
      </w:r>
      <w:r>
        <w:rPr>
          <w:rFonts w:eastAsia="Times New Roman" w:cs="Times New Roman" w:ascii="Times New Roman" w:hAnsi="Times New Roman"/>
          <w:sz w:val="24"/>
        </w:rPr>
        <w:t xml:space="preserve">do </w:t>
      </w:r>
      <w:r>
        <w:rPr>
          <w:rFonts w:eastAsia="Times New Roman" w:cs="Times New Roman" w:ascii="Times New Roman" w:hAnsi="Times New Roman"/>
          <w:b/>
          <w:i/>
          <w:sz w:val="24"/>
        </w:rPr>
        <w:t>Sr. Fernando Luiz Carvalho Pessoa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o qual cumpre-me apresentar como competente profissional, com vasta experiência na área de faturamento médico, ambulatorial e hospitalar, dentre outras,  em muito podendo contribuir como funcionário nessa conceituada instituição, caso seja-lhe concedida uma oportunidade de empreg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perando poder contar com a boa  acolhida de V.Sa., antecipo sinceros agradecimentos à atenção que for dispensada ao pleito em tela, prevalecendo-me do ensejo para manifestar renovados protestos de apreço e consideraçã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rdialm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Vereador  GERALDO CUNHA FILHO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º SECRETÁRIO MESA DIRETORA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lmo. S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r. João Batista Braga Nun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iretor Clínico Hospital e Clínicas SANTA PAUL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</w:rPr>
    </w:pPr>
    <w:r>
      <w:rPr>
        <w:sz w:val="44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</w:rPr>
    </w:pPr>
    <w:r>
      <w:rPr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