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 comunicamos abaixo, a data da solenidade de entrega do Título de Cidadão Pouso-alegrense, com o qual V. Sa. será galardoado em reconhecimento aos relevantes serviços prestados em prol da comunidade, que o fizeram merecedor  desta  especial  honraria,  conferida por esta Câmara Municipal, através da Resolução  nº 903/2001, de autoria do Vereador Célio Augusto de Pai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18 de outubro, quinta-feira, às 20:00 horas, no Teatro Municipal, integrando a programação das festividades comemorativas dos cento e cinqüenta e três anos de emancipação 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ós a solenidade, será oferecido um jantar aos ilustres participantes do evento, na Pousada e Restaurante Maracanã, sito à Rua Três Corações, 20 no Bairro São João. Solicitamos a especial gentileza de confirmar presença através dos telefones 423-8357/423-2940,  até o dia 15 do mês em curso, com Luciana ou Thaí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expressar elevados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ab/>
        <w:t xml:space="preserve">  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rineu Marcondes Carvalh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21:00Z</dcterms:created>
  <dc:creator>FATIMA BELANI</dc:creator>
  <dc:description/>
  <dc:language>en-US</dc:language>
  <cp:lastModifiedBy>FATIMA BELANI</cp:lastModifiedBy>
  <cp:lastPrinted>2001-10-03T16:22:00Z</cp:lastPrinted>
  <dcterms:modified xsi:type="dcterms:W3CDTF">2001-10-03T20:21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