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TITUTIVO Nº 01 AO PROJETO DE LEI Nº 1140 / 2021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6370177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ERA A LEI MUNICIPAL Nº 2.875, DE 27 DE SETEMBRO DE 1994, QUE DISPÕE SOBRE A CONTRATAÇÃO POR TEMPO DETERMINADO PARA ATENDER A NECESSIDADE TEMPORÁRIA DE EXCEPCIONAL INTERESSE PÚBLICO E DÁ OUTRAS PROVIDÊNCIAS. 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" w:name="_Hlk63701779"/>
      <w:bookmarkEnd w:id="1"/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art. 2º da Lei Municipal nº 2.875, de 27 de setembro de 1994, é acrescido do seguinte dispositivo: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(…)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A – substituir profissional em período de férias, licença-maternidade e licença para tratamento de saúde, concedidas aos servidores e empregados municipais na forma da lei (…);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ciso I do art. 4º da Lei Municipal nº 2.875, de 27 de setembro de 1994, passa a vigorar com a seguinte redação: 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(…)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1 (um) mês, no mínimo, a 6 (seis) meses, no máximo, nos casos tratados nos incisos I, II e II-A do art. 2º desta Lei, podendo ser prorrogados por iguais períodos, desde que perdurarem as situações de excepcional interesse público que lhe deram causa, até o máximo de 24 (vinte e quatro) meses (…);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sua publicação.  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1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6 de fevereiro de 2021.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5:00Z</dcterms:created>
  <dc:creator>Jéfferson SS</dc:creator>
  <dc:description/>
  <cp:keywords/>
  <dc:language>en-US</dc:language>
  <cp:lastModifiedBy>secretaria 02</cp:lastModifiedBy>
  <cp:lastPrinted>2018-03-27T10:12:00Z</cp:lastPrinted>
  <dcterms:modified xsi:type="dcterms:W3CDTF">2021-02-17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186858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Remoção de Veículos abandonados - SUGESTÕES PGM</vt:lpwstr>
  </property>
  <property fmtid="{D5CDD505-2E9C-101B-9397-08002B2CF9AE}" pid="6" name="_NewReviewCycle">
    <vt:lpwstr/>
  </property>
  <property fmtid="{D5CDD505-2E9C-101B-9397-08002B2CF9AE}" pid="7" name="_PreviousAdHocReviewCycleID">
    <vt:r8>-1016383869</vt:r8>
  </property>
  <property fmtid="{D5CDD505-2E9C-101B-9397-08002B2CF9AE}" pid="8" name="_ReviewingToolsShownOnce">
    <vt:lpwstr/>
  </property>
</Properties>
</file>