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valiosos préstimos de V.Sa. para com o Sr. Alex Neves de Carvalho, residente à Rua Jacinto Libânio, 269, Bairro São Carlos (fone para contato: 3425.3970), o qual almeja uma vaga para o curso de informática industrial na próxima turma, que terá seu início previsto para julho do ano em curs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sinceros agradecimentos, prevalecendo-me do ensejo para manifestar renovados préstim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aminsky Mello Cholodovsk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SESI/SEN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23:00Z</dcterms:created>
  <dc:creator>FATIMA BELANI</dc:creator>
  <dc:description/>
  <dc:language>en-US</dc:language>
  <cp:lastModifiedBy>FATIMA BELANI</cp:lastModifiedBy>
  <dcterms:modified xsi:type="dcterms:W3CDTF">2002-02-28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