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Jun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4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os membros da comissão nomeada pela Portaria nº 19/03, para analisar as contas da prefeitura no ano de 1998, vimos solicitar a V.Exa. que seja contratado um contador, especializado em contabilidade pública, para assessora os trabalhos desta comissão, visando  dar maior respaldo aos trabalh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saltamos que esta contratação deve ser feita o quanto antes, visto que nossa próxima reunião será no dia 13 do corrente mês, e já gostaríamos de contar com este auxílio para a análise dos document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nete da Comissã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lator da Comissã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      </w:t>
      </w:r>
      <w:r>
        <w:rPr>
          <w:rFonts w:cs="Arial" w:ascii="Arial" w:hAnsi="Arial"/>
          <w:color w:val="000000"/>
          <w:lang w:val="pt-BR"/>
        </w:rPr>
        <w:t>OLIVEIRA ALTAIR AMARAL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</w:t>
      </w:r>
      <w:r>
        <w:rPr>
          <w:color w:val="000000"/>
          <w:lang w:val="pt-BR"/>
        </w:rPr>
        <w:t>Membro da Comiss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418" w:right="708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8:57:00Z</dcterms:created>
  <dc:creator>Maria Claret Sagiorato Amaral</dc:creator>
  <dc:description/>
  <dc:language>en-US</dc:language>
  <cp:lastModifiedBy>Maria Claret Sagiorato Amaral</cp:lastModifiedBy>
  <cp:lastPrinted>2003-06-05T15:57:00Z</cp:lastPrinted>
  <dcterms:modified xsi:type="dcterms:W3CDTF">2003-06-05T18:57:00Z</dcterms:modified>
  <cp:revision>2</cp:revision>
  <dc:subject/>
  <dc:title>Pouso Alegre, 05 de Junh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