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1 de Març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215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lo presente, estamos encaminhando a ficha de inclusão da servidora desta Casa, Sra. Nilmara Moraes Sagiorato e de seus respectivos dependentes, como usuários da UNIMED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licitando sejam as referidas inclusões processadas, se possível, com a maior brevidade,   prevalecemo-nos  da oportunidade para expressar elevados protestos de  a</w:t>
        <w:softHyphen/>
        <w:t>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átima A. Belani Ribeir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laudi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tor de Cadastramento - UNIMED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Nesta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1T19:32:00Z</dcterms:created>
  <dc:creator>FATIMA BELANI</dc:creator>
  <dc:description/>
  <dc:language>en-US</dc:language>
  <cp:lastModifiedBy>FATIMA BELANI</cp:lastModifiedBy>
  <dcterms:modified xsi:type="dcterms:W3CDTF">2002-03-01T1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