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a data de ontem, dia 10 de junho, a </w:t>
      </w:r>
      <w:r>
        <w:rPr>
          <w:b/>
          <w:sz w:val="24"/>
          <w:lang w:val="pt-BR"/>
        </w:rPr>
        <w:t>Sra. Benedita Pereira Domingues</w:t>
      </w:r>
      <w:r>
        <w:rPr>
          <w:sz w:val="24"/>
          <w:lang w:val="pt-BR"/>
        </w:rPr>
        <w:t>, a qual mora há cerca de 5 (cinco) km do posto de saúde do Bairro Cruz alta, tinha uma consulta previamente marcada (com vários dias de antecedência), com a Dra. Adriana, no referido po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, chegando lá, a despeito da referida senhora ter se deslocado à pé, sofrer de pressão alta e estar acometida de um grave problema em uma das pernas, para sua surpresa e decepção, foi informada que não seria atendida, apesar da ilustre doutora encontrar-se presente no posto e não haver prestado atendimento a dez pacientes, conforme deveria. Esclareço que tal informação foi confirmada pela servidora municipal, Sra. Fátima, nesta data, exatamente às 11:17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, ainda, que a Sra. Benedita, além de estar necessitando de cuidados médicos,  trata-se de pessoa idosa e é muito carente de recursos, o que deveria, ao menos, sensibilizar a nobre doutora que, ao que tudo indica, não é dotada de senso humanitário. Conforme informações dos moradores das adjacências do referido posto de saúde, a Dra. Adriana chega por volta das 08:00 h. da manhã para atender as dez consultas e sai por volta das 09:0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a V.Sa. que viabilize as providências necessárias para que fatos como este não tornem a ocorrer, pois entendo ser de relevante importância a valorização da pessoa no contexto social, principalmente àquelas menos favorecidas pela sorte, as quais merecem total atenção do Poder Público, do qual fazemos parte com o aval d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 e dis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23:00Z</dcterms:created>
  <dc:creator>Fátima Belani Ribeiro</dc:creator>
  <dc:description/>
  <dc:language>en-US</dc:language>
  <cp:lastModifiedBy>Fátima Belani Ribeiro</cp:lastModifiedBy>
  <cp:lastPrinted>2003-06-11T15:24:00Z</cp:lastPrinted>
  <dcterms:modified xsi:type="dcterms:W3CDTF">2003-06-11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