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Jun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5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imos, consoante disposições legais e regimentais,  convidar V.Sa. para comparecer perante à Comissão Especial  designada através da Resolução nº 944/03, de 26 de maio de 2003 (cópia anexa),  no dia 12 de junho do ano em curso, quinta-feira, às 17:00 horas, na sede deste Poder Legislativo, para prestar esclarecimentos sobre  orçamento de som e luz para o show do Padre Antônio Maria, que foi realizado recentemente nesta c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nos apresenta para o momento, subscrevemo-nos,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. 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rbas  Delfino Pereir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“</w:t>
      </w:r>
      <w:r>
        <w:rPr>
          <w:color w:val="000000"/>
          <w:sz w:val="24"/>
          <w:lang w:val="pt-BR"/>
        </w:rPr>
        <w:t>Super Produções”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. Bom Jesus, 504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7:46:00Z</dcterms:created>
  <dc:creator>Fátima Belani Ribeiro</dc:creator>
  <dc:description/>
  <dc:language>en-US</dc:language>
  <cp:lastModifiedBy>Fátima Belani Ribeiro</cp:lastModifiedBy>
  <cp:lastPrinted>2003-06-09T14:48:00Z</cp:lastPrinted>
  <dcterms:modified xsi:type="dcterms:W3CDTF">2003-06-09T1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