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7 de Junh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282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onforme disposto no art. 3º, § 1º da Lei nº 2.592/92, de 15 de abril de 1992, que “dispõe sobre a criação do Conselho e do Fundo Municipal da Criança e do Adolescente – “CONCRI” e “FUNCRI”, que não sofreu nenhuma alteração, estando,  portanto, em pleno vigor, solicitamos seja esclarecido aos membros desta Casa o motivo que levou esse Poder Executivo a editar uma Portaria (nº 2.068-A/2002), cuja cópia da publicação segue anexa, excluindo do citado Conselho, os membros efetivo e suplente, indicados pela Câmara Municipal, para substituir os Vereadores anteriormente nomeados através da Portaria nº 2.038/2002 (em apenso, cópias dos ofícios nº 1244-10/02, desse gabinete e nº 675/02, deste Poder Legislativo)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o aguardo de um breve pronunciamento a respeito, haja vista tratar-se de assunto de relevância, subscrevemo-nos,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9:23:00Z</dcterms:created>
  <dc:creator>Fátima Belani Ribeiro</dc:creator>
  <dc:description/>
  <dc:language>en-US</dc:language>
  <cp:lastModifiedBy>Fátima Belani Ribeiro</cp:lastModifiedBy>
  <dcterms:modified xsi:type="dcterms:W3CDTF">2003-06-17T1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