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1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Informado pela administração desta Casa de que a documentação relativa à última audiência pública realizada por esse Poder Executivo, não fora entregue para as providências cabíveis, utilizo-me do presente para solicitar a V.Exa., conforme previsto no art. 49 da LC 101/00, providenciar a imediata remessa dos relatórios inerentes ao cumprimento das metas fiscais, elencados no art. 48 do mesmo diploma legal, consubstanciados em instrumentos de </w:t>
      </w:r>
      <w:r>
        <w:rPr>
          <w:i/>
          <w:sz w:val="24"/>
          <w:lang w:val="pt-BR"/>
        </w:rPr>
        <w:t>transparência</w:t>
      </w:r>
      <w:r>
        <w:rPr>
          <w:sz w:val="24"/>
          <w:lang w:val="pt-BR"/>
        </w:rPr>
        <w:t xml:space="preserve"> da gestão fiscal, que é um dos elementos fundamentais para a manutenção do equilíbrio das contas públic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e-se que o Vice-Presidente desta Casa, Vereador Antônio Theodoro Mendes, por diversas vezes, solicitou os aludidos documentos à Sra. Kátia Monteiro, chefe de gabinete desse Poder Executivo, não obtendo, porém, nenhum êxi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providências acerca do assunto em comento, prevaleç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8:07:00Z</dcterms:created>
  <dc:creator>Fátima Belani Ribeiro</dc:creator>
  <dc:description/>
  <dc:language>en-US</dc:language>
  <cp:lastModifiedBy>Fátima Belani Ribeiro</cp:lastModifiedBy>
  <dcterms:modified xsi:type="dcterms:W3CDTF">2002-11-28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