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  solicitar a V. Exa., que viabilize estudos para  regulamentar o estacionamento dos motociclistas na Av. Dr. Lisboa na altura do nº 323 (perto do Banco do Brasil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concentrar as motocicletas em um único espaço, pois  os motociclistas estão ocupando vagas inteiras de carros. É sabido a dificuldade de encontrar vagas para estacionamento na referida aven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24:00Z</dcterms:created>
  <dc:creator>CMPA</dc:creator>
  <dc:description/>
  <dc:language>en-US</dc:language>
  <cp:lastModifiedBy>CMPA</cp:lastModifiedBy>
  <cp:lastPrinted>2002-12-10T15:23:00Z</cp:lastPrinted>
  <dcterms:modified xsi:type="dcterms:W3CDTF">2002-12-10T17:24:00Z</dcterms:modified>
  <cp:revision>2</cp:revision>
  <dc:subject/>
  <dc:title>Pouso Alegre, 10 de Dez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