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rdem do Senhor Presidente da Câmara Municipal, Dr. Firmo da Motta Paes, em atenção ao ofício nº 168/2002/PJMA, dessa promotoria, reiterando informação verbal prestada anteriormente a V.Sa., temos a informar  que, após compulsar os arquivos da legislação municipal e verificar junto aos setores competentes da Administração Pública Municipal, constatamos que não foi efetuada nenhuma regulamentação acerca do Fundo de Proteção ao Meio Ambiente, criado através do art. 181, § 1º da Lei Orgânica Municip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manifestamos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9:23:00Z</dcterms:created>
  <dc:creator>Fátima Belani Ribeiro</dc:creator>
  <dc:description/>
  <dc:language>en-US</dc:language>
  <cp:lastModifiedBy>Fátima Belani Ribeiro</cp:lastModifiedBy>
  <dcterms:modified xsi:type="dcterms:W3CDTF">2002-11-2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