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1375-12/02, estamos encaminhando as cópias das propostas de emendas apresentadas pelos Vereadores, ao Projeto de Lei nº 5988/02, que estima a receita e fixa a despesa para o exercíci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04:00Z</dcterms:created>
  <dc:creator>Fátima Belani Ribeiro</dc:creator>
  <dc:description/>
  <dc:language>en-US</dc:language>
  <cp:lastModifiedBy>Fátima Belani Ribeiro</cp:lastModifiedBy>
  <dcterms:modified xsi:type="dcterms:W3CDTF">2002-12-12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