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6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o fito de dar andamento nos trabalhos da Comissão Especial criada através da Portaria nº 19/03, para efetuar os levantamentos das contas da Prefeitura Municipal referentes ao exercício de 1998, em consonância com o parecer prévio do Tribunal de Contas do Estado, vimos solicitar de V.Exa. autorização para que o servidor desse Poder Executivo, Sr. Renaldo Vitor de Castro,  técnico em contabilidade, acompanhe os membros da Comissão na consecução de seus objetiv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portuno, informamos que a próxima reunião da citada Comissão está marcada para o dia 13 do mês em curso, às 13:00 horas, nesta Casa, onde será de suma importância a presença do referido servido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o boa acolhida de V.Exa., permanecemos no aguardo de um breve pronunciamento a respeito, valendo-nos do ensejo para manifestar reno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           </w:t>
      </w:r>
      <w:r>
        <w:rPr>
          <w:color w:val="000000"/>
          <w:sz w:val="24"/>
          <w:lang w:val="pt-BR"/>
        </w:rPr>
        <w:t>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           </w:t>
      </w: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7:29:00Z</dcterms:created>
  <dc:creator>Fátima Belani Ribeiro</dc:creator>
  <dc:description/>
  <dc:language>en-US</dc:language>
  <cp:lastModifiedBy>Fátima Belani Ribeiro</cp:lastModifiedBy>
  <dcterms:modified xsi:type="dcterms:W3CDTF">2003-06-11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