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eliberação dos membros da Comissão Especial composta através da Resolução nº 944/03, em reunião realizada dia 12 pp., solicito a V.Sa. o especial obséquio de encaminhar, juntamente aos documentos solicitados no item 10 do ofício nº 256/2003, de 09 de junho de 2003, todas as notas de abastecimento (individuais), relativas a cada processo de pagamento de postos de combustí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acolhida de V.Sa., antecipo sinceros agradecimentos, prevalecendo-me do ensejo para manifest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10:00Z</dcterms:created>
  <dc:creator>Fátima Belani Ribeiro</dc:creator>
  <dc:description/>
  <dc:language>en-US</dc:language>
  <cp:lastModifiedBy>Fátima Belani Ribeiro</cp:lastModifiedBy>
  <dcterms:modified xsi:type="dcterms:W3CDTF">2003-06-1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