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8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olicitação do Sr. Marcos Campanella, Vereador desta Casa, encaminhamos às mãos de V.Sa. cópia da Resolução nº 946/2003, publicada em 13 de junho de 2003, que compôs “Comissão Especial de Defesa do Consumidor”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Virgília Pachoal Rosa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PROCON Municipal de Pouso Alegr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8:06:00Z</dcterms:created>
  <dc:creator>Fátima Belani Ribeiro</dc:creator>
  <dc:description/>
  <dc:language>en-US</dc:language>
  <cp:lastModifiedBy>Fátima Belani Ribeiro</cp:lastModifiedBy>
  <dcterms:modified xsi:type="dcterms:W3CDTF">2003-06-17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