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forme contato anterior, faço uso do presente para solicitar a intercessão de V.Sa. para com a </w:t>
      </w:r>
      <w:r>
        <w:rPr>
          <w:b/>
          <w:sz w:val="24"/>
          <w:lang w:val="pt-BR"/>
        </w:rPr>
        <w:t>Sra. Vera Lúcia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da Silva e seu filho, Gustavo Batista</w:t>
      </w:r>
      <w:r>
        <w:rPr>
          <w:sz w:val="24"/>
          <w:lang w:val="pt-BR"/>
        </w:rPr>
        <w:t>, os quais necessitam de duas passagens de ida e de volta para a cidade de São Paulo, no dia 06 do mês em curso, para tratamento de saúde do jovem Gustavo, cuja consulta está marcada para 14:00 horas, pois o mesmo  sofre de um problema cardía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No aguardo de um breve pronunciamento a respeito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01:00Z</dcterms:created>
  <dc:creator>FATIMA BELANI</dc:creator>
  <dc:description/>
  <dc:language>en-US</dc:language>
  <cp:lastModifiedBy>FATIMA BELANI</cp:lastModifiedBy>
  <cp:lastPrinted>2002-03-05T14:10:00Z</cp:lastPrinted>
  <dcterms:modified xsi:type="dcterms:W3CDTF">2002-03-05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