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so Alegre, 18 de Junho de 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ício Nº 286/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zado Senh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t>Atendendo pedido da Comissão criada para efetuar levantamentos na prestação de contas da Prefeitura Municipal de Pouso Alegre, relativa ao exercício de 1998, encaminho cópia do expediente anexo (ofício nº 279/03), solicitando a V.Sa. as informações pleiteadas.</w:t>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t>Com protestos de apreço e consideração, subscrevo-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firstLine="2835"/>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tencios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color w:val="000000"/>
        </w:rPr>
      </w:pPr>
      <w:r>
        <w:rPr>
          <w:color w:val="00000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sz w:val="24"/>
              </w:rPr>
              <w:t>MAURO CÉSAR LOPES</w:t>
            </w:r>
          </w:p>
        </w:tc>
      </w:tr>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rPr>
              <w:t xml:space="preserve">PRESIDENTE DA MESA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lmo. S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r. Jair Siqu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sz w:val="44"/>
      </w:rPr>
    </w:pPr>
    <w:r>
      <w:rPr>
        <w:sz w:val="44"/>
      </w:rPr>
    </w:r>
  </w:p>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44"/>
      </w:rPr>
    </w:pPr>
    <w:r>
      <w:rPr>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sz w:val="32"/>
      </w:rPr>
    </w:pPr>
    <w:r>
      <w:rPr>
        <w:rFonts w:eastAsia="Times New Roman" w:cs="Times New Roman" w:ascii="Times New Roman" w:hAnsi="Times New Roman"/>
        <w:sz w:val="32"/>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