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Junh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95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celentíssimo 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Comissão de Patrimônio desta Casa vem comunicar ao Presidente, que nesta data apresentamos uma notificação ao Vereador Expedito José Pereira e à sua Assessora de Gabinete, devido ao fato desta ter retirado do gabinete parlamentar um computador,  o que é expressamente proibido pelo Resolução criadora dos gabinetes nº 910/02, e esta comissão como tem por objetivo organizar e zelar pelos bens desta Casa, fez a notificação visando cumprir suas funçõe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 FERNANDO LUIZ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IA CLARET SAGIORATO AMARAL</w:t>
            </w:r>
          </w:p>
        </w:tc>
      </w:tr>
      <w:tr>
        <w:trPr>
          <w:trHeight w:val="1462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UXILIAR DE CONTABILIDAD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GENTE LEGISLATIV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            </w:t>
      </w:r>
      <w:r>
        <w:rPr>
          <w:rFonts w:cs="Arial" w:ascii="Arial" w:hAnsi="Arial"/>
          <w:color w:val="000000"/>
          <w:lang w:val="pt-BR"/>
        </w:rPr>
        <w:tab/>
        <w:tab/>
        <w:tab/>
        <w:tab/>
      </w:r>
      <w:r>
        <w:rPr>
          <w:color w:val="000000"/>
          <w:sz w:val="24"/>
          <w:lang w:val="pt-BR"/>
        </w:rPr>
        <w:t>MARIA NAZARETH DE SOUSA SANTO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                     </w:t>
      </w:r>
      <w:r>
        <w:rPr>
          <w:color w:val="000000"/>
          <w:lang w:val="pt-BR"/>
        </w:rPr>
        <w:t>TÉCNICA EM CONTABILIDAD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20:08:00Z</dcterms:created>
  <dc:creator>Maria Claret Sagiorato Amaral</dc:creator>
  <dc:description/>
  <dc:language>en-US</dc:language>
  <cp:lastModifiedBy>Maria Claret Sagiorato Amaral</cp:lastModifiedBy>
  <cp:lastPrinted>2003-06-30T17:08:00Z</cp:lastPrinted>
  <dcterms:modified xsi:type="dcterms:W3CDTF">2003-06-30T20:08:00Z</dcterms:modified>
  <cp:revision>2</cp:revision>
  <dc:subject/>
  <dc:title>Pouso Alegre, 30 de Junh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