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RETO N.º   009/202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BRE CRÉDITO SUPLEMENTAR PARA O EXERCÍCIO </w:t>
      </w:r>
    </w:p>
    <w:p>
      <w:pPr>
        <w:pStyle w:val="Normal"/>
        <w:rPr/>
      </w:pPr>
      <w:r>
        <w:rPr>
          <w:b/>
        </w:rPr>
        <w:tab/>
        <w:tab/>
        <w:tab/>
        <w:t>FINANCEIRO D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A Câmara Municipal de Pouso Alegre, Estado de Minas Gerais, aprova e o Chefe do Poder Executivo sanciona e promulga o seguinte Decreto:</w:t>
      </w:r>
    </w:p>
    <w:p>
      <w:pPr>
        <w:pStyle w:val="Normal"/>
        <w:rPr/>
      </w:pPr>
      <w:r>
        <w:rPr>
          <w:b/>
        </w:rPr>
        <w:t>Art.1º:</w:t>
      </w:r>
      <w:r>
        <w:rPr/>
        <w:t xml:space="preserve"> Fica aberto Crédito Suplementar no valor de R$ 280.000,00 (Duzentos e oitenta mil reais) para as seguintes dotações vigentes da Câmara Municipal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307"/>
        <w:gridCol w:w="1134"/>
        <w:gridCol w:w="113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031.0014.8.021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o Centro de Apoio ao Cidad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 01.122.0014.8.006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tenção Dpto Administração/Finanç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1.031.0015.8.015.30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nagens/Recepções/Festividades e Comem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1.031.0015.8.016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as Atividades da Escola Legisl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1.391.0016.8.017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as Atividades do Museu Histó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1.391.0016.8.018.3390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nagens/Recepções/Festividades e Comem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7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:</w:t>
      </w:r>
      <w:r>
        <w:rPr/>
        <w:t xml:space="preserve"> Para ocorrer os créditos suplementares indicados no artigo anterior, conforme autorização contida no artigo 9º, § 1º da Lei Municipal nº 6.280/2020 (LDO), e, no artigo 4º, I da Lei Municipal n.º 6.295/2020, que estima a receita e fixa a despesa para o exercício de 2021, será utilizado como recurso as reduções das seguintes dotações da Câmara Municipal de Pouso Aleg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76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 01.122.0014.8.006.3190.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tenção Dpto Administração/Finanç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Exerci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122.0014.8.010.319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t Tecnico Atua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122.0014.8.019. 33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/Provimento de Cargos/Concurs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:</w:t>
      </w:r>
      <w:r>
        <w:rPr/>
        <w:t xml:space="preserve"> Este Decreto entra em vigor na data de sua publicação, revogadas as disposições em contrário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Sala de Sessões, em 14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uno Dias Ferreira                                               Rafael Tadeu  Simões</w:t>
      </w:r>
    </w:p>
    <w:p>
      <w:pPr>
        <w:pStyle w:val="Normal"/>
        <w:rPr/>
      </w:pPr>
      <w:r>
        <w:rPr/>
        <w:t>Presidente da Câmara Municipal</w:t>
        <w:tab/>
        <w:tab/>
        <w:t xml:space="preserve">                 Prefeito Municip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Ricardo Henrique Sobrei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Chefe de Gabin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67217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43:00Z</dcterms:created>
  <dc:creator>Admin</dc:creator>
  <dc:description/>
  <cp:keywords/>
  <dc:language>en-US</dc:language>
  <cp:lastModifiedBy>secretaria01</cp:lastModifiedBy>
  <cp:lastPrinted>2021-02-16T16:48:00Z</cp:lastPrinted>
  <dcterms:modified xsi:type="dcterms:W3CDTF">2021-02-19T14:43:00Z</dcterms:modified>
  <cp:revision>2</cp:revision>
  <dc:subject/>
  <dc:title/>
</cp:coreProperties>
</file>