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7 de Julh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10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atenção à reivindicação dos moradores da Rua José Benedito de Oliveira, no Bairro Santo Ivo,  solicito a V.Exa. o especial obséquio de instar ao departamento competente da Administração Municipal, que seja efetuado o recapeamento com massa asfáltica naquela via, pois trata-se de local de tráfego de veículos pesados, onde a pavimentação feita de pedras, que estão muito irregulares, provoca forte vibração com a passagem dos ditos veículos, ocasionando muitas trincas nas casa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 título de ilustração, podemos citar a situação da residência de nº 53, que está com diversas trincas em sua estrutura, o que deixa o proprietário preocupado, pois pode trazer consequências indesejáveis, caso não haja uma solução premente para o caso em tel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Esperando poder contar com a boa acolhida peculiar a V.Exa., antecipo sinceros agradecimentos às providências que foram tomadas a respeito, prevalecendo-me do ensejo para manifestar renovados protestos de apreço e consider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17:18:00Z</dcterms:created>
  <dc:creator>Fátima Belani Ribeiro</dc:creator>
  <dc:description/>
  <dc:language>en-US</dc:language>
  <cp:lastModifiedBy>Fátima Belani Ribeiro</cp:lastModifiedBy>
  <dcterms:modified xsi:type="dcterms:W3CDTF">2003-07-07T1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