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Tendo em vista as constantes reivindicações  dos comerciantes alocados no Mercado Municipal desta cidade, os quais estão a mercê da ação de indivíduos mal intencionados, sofrendo com a ocorrência de furtos e atos de vandalismo, utilizo-me do presente para fazer um apelo a esse Comando, visando a destinação de contingente para proceder ao policiamento ostensivo tanto no interior daquele estabelecimento, como em suas imediaçõ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, por certo, vai proporcionar maior segurança aos comerciantes e usuários daquele mercado, que sempre foi um local bastante freqüentado e é uma referência,  principalmente, para pessoas de outras cidades que estão de passagem por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e no aguardo de um pronunciamento a respeit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45:00Z</dcterms:created>
  <dc:creator>Fátima Belani Ribeiro</dc:creator>
  <dc:description/>
  <dc:language>en-US</dc:language>
  <cp:lastModifiedBy>Fátima Belani Ribeiro</cp:lastModifiedBy>
  <cp:lastPrinted>2002-11-22T16:08:00Z</cp:lastPrinted>
  <dcterms:modified xsi:type="dcterms:W3CDTF">2002-11-22T18:45:00Z</dcterms:modified>
  <cp:revision>2</cp:revision>
  <dc:subject/>
  <dc:title>Pouso Alegre, 22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