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4 de Julh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06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elo presente, em atenção à solicitação dirigida a esta Mesa Diretora pelos membros da Comissão Especial composta através da Portaria nº 19/03, constituída para compulsar  documentos referentes à Prestação de Contas da Prefeitura Municipal relativa ao exercício de 1998, temos a informar  que,  por razões de ordem legal e administrativa, não foi possível concretizar a contratação de V.Sa. para acompanhar os ditos trabalhos, uma vez que não foi suprida a exigência da apresentação dos documentos necessários para compor o regular  processo de contrat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m mais para o momento, prevalecemo-nos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rnaldo Lucas Sacramento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Nesta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18:32:00Z</dcterms:created>
  <dc:creator>Fátima Belani Ribeiro</dc:creator>
  <dc:description/>
  <dc:language>en-US</dc:language>
  <cp:lastModifiedBy>Fátima Belani Ribeiro</cp:lastModifiedBy>
  <dcterms:modified xsi:type="dcterms:W3CDTF">2003-07-04T1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