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Exa. o especial obséquio de informar este Legislativo sobre as verbas indenizatórias e remuneratórias a que terão direito os deputados estaduais de Minas Gerais,  no mês de dezembro próximo, incluindo os subsíd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gradeço a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ilac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54:00Z</dcterms:created>
  <dc:creator>Fátima Belani Ribeiro</dc:creator>
  <dc:description/>
  <dc:language>en-US</dc:language>
  <cp:lastModifiedBy>Fátima Belani Ribeiro</cp:lastModifiedBy>
  <dcterms:modified xsi:type="dcterms:W3CDTF">2002-11-26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