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aliosa colaboração de V. Sa. para que seja designado 03 policiais, para efetuarem  policiamento em um evento na Danceteria Phofcus, no bairro Pantano São José,  das 23:00 horas até às 04:30 horas do dia 14 do mês em curso, sábado próxi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, por certo, vai proporcionar maior segurança aos participantes do evento. Ressalto que todo evento, realizado neste bairro, que não tem a presença da polícia, sempre está ocorrendo diversos tipos de problemas,  e que por isso, estamos preocupados com a segurança de todos, e  solicitamos a V.Sa. que nos informe a viabilidade deste policiamento e o custo do mesmo, para o Sr. Aparecido de Jesus Leia, pelo telefone: 3422-961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e no aguardo de um pronunciamento a respeit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</w:t>
      </w:r>
      <w:r>
        <w:rPr>
          <w:rFonts w:cs="Arial" w:ascii="Arial" w:hAnsi="Arial"/>
          <w:color w:val="000000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0:00Z</dcterms:created>
  <dc:creator>Maria Claret Sagiorato Amaral</dc:creator>
  <dc:description/>
  <dc:language>en-US</dc:language>
  <cp:lastModifiedBy>Maria Claret Sagiorato Amaral</cp:lastModifiedBy>
  <cp:lastPrinted>2002-12-09T15:19:00Z</cp:lastPrinted>
  <dcterms:modified xsi:type="dcterms:W3CDTF">2002-12-09T17:20:00Z</dcterms:modified>
  <cp:revision>2</cp:revision>
  <dc:subject/>
  <dc:title>Pouso Alegre, 09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