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o abaixo-assinado em apenso, contendo reivindicação dos moradores da Rua Silviano Brandão e adjacências, solicitando do Poder Público, providências acerca de um estabelecimento comercial, cujas atividades no período noturno estão causando grande infortúnio à vizinhança, perturbando a paz e o sossego públ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elevado espírito público que norteia as ações de V.Ex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37:00Z</dcterms:created>
  <dc:creator>Fátima Belani Ribeiro</dc:creator>
  <dc:description/>
  <dc:language>en-US</dc:language>
  <cp:lastModifiedBy>Fátima Belani Ribeiro</cp:lastModifiedBy>
  <dcterms:modified xsi:type="dcterms:W3CDTF">2002-12-18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