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Març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02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Pelo presente, vimos informar a V.Sas. que a reunião marcada para esta data, às 16:00 horas, nesta Casa, entre representante dessa emissora de rádio e os membros da Comissão Permanente de Licitações, por questões “</w:t>
      </w:r>
      <w:r>
        <w:rPr>
          <w:i/>
          <w:sz w:val="24"/>
        </w:rPr>
        <w:t xml:space="preserve">interna corporis” </w:t>
      </w:r>
      <w:r>
        <w:rPr>
          <w:sz w:val="24"/>
        </w:rPr>
        <w:t>, foi cancelada, sendo que, por ocasião de seu novo agendamento, oportunamente, será dado ciência aos interessados, em tempo hábil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protestos de nosso elevado apreç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b/>
                <w:color w:val="000000"/>
                <w:sz w:val="24"/>
              </w:rPr>
              <w:t>VER. LUIZ PEREIRA LOPES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DA COMISSÃO PERMANENTE DE LICITAÇÕE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adre Mauro Mora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 da Rádio Difuso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7:30:00Z</dcterms:created>
  <dc:creator>Fátima</dc:creator>
  <dc:description/>
  <dc:language>en-US</dc:language>
  <cp:lastModifiedBy>Fátima</cp:lastModifiedBy>
  <dcterms:modified xsi:type="dcterms:W3CDTF">2005-03-08T17:31:00Z</dcterms:modified>
  <cp:revision>2</cp:revision>
  <dc:subject/>
  <dc:title/>
</cp:coreProperties>
</file>