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41, DE 15 DE FEVEREIR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 3.674.488,09 (três milhões, seiscentos e setenta e quatro mil, quatrocentos e oitenta e oito reais e nove centavos), para criação de dotação orçamentária na LOA/2021 em atendimento a Secretaria Municipal de Educação e Cultura, com a finalidade de dar prosseguimento aos contratos/2021 e atingir as metas propostas no PPA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s Contratos de Gestão – Unidades Escola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 Serviços de Terceiros – Pessoa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74.488,0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142" w:hanging="0"/>
        <w:jc w:val="both"/>
        <w:rPr/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 anulação de dotação orçamentária, conforme abaixo discriminada,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Infant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s Contratos de Gestão – Chamamento Publico- Unidades Escolares (Creches) Redentor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0.388,09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s Contratos de Gestão – Chamamento Publico- Unidades Escolares (Creches) BRZ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34.100,00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Art. 3º- 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- O crédito da dotação constante desta lei poderá, caso necessário, ser suplementado no decorrer do exercício financeiro de 2021, dentro do limite estabelecido na Lei Orçamentária.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69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640 -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tenção dos Contratos de Gestão – Unidades Escola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11/02/20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6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674,488,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- Revogam-se as disposições em contrário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Art. 6º- Esta Lei entra em vigor na data de sua publicação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5 de fevereiro 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icardo Henrique Sobreiro                                            Júlio César da Silva Tavares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hefe de Gabinete                                         Secretaria de Administração e Finanças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before="0" w:after="0"/>
        <w:ind w:left="-426" w:firstLine="28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firstLine="28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por meio desta, solicitar a esta Egrégia Câmara a criação de DOTAÇÃO ORÇAMENTÁRIA para a realização de procedimentos administrativos e licitatórios das unidades escolares, no elemento Manutenção dos Contratos de Gestão, posto que a Secretaria Municipal de Educação e Cultura necessita atender a demanda do Departamento Pedagógico atinente à estruturação, equipamentos e mobília escolar. Desta forma, solicitamos que seja criada a dotação, objetivando dar prosseguimento nas propostas do ano letivo de 2021, bem como das ações educacionais.</w:t>
      </w:r>
    </w:p>
    <w:p>
      <w:pPr>
        <w:pStyle w:val="Normal"/>
        <w:spacing w:before="0" w:after="0"/>
        <w:ind w:left="-426" w:firstLine="28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firstLine="28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firstLine="2836"/>
        <w:jc w:val="both"/>
        <w:rPr/>
      </w:pPr>
      <w:r>
        <w:rPr>
          <w:rFonts w:cs="Arial" w:ascii="Arial" w:hAnsi="Arial"/>
          <w:sz w:val="20"/>
          <w:szCs w:val="20"/>
        </w:rPr>
        <w:t>Pouso Alegre, 15 de fevereiro de 2021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0</wp:posOffset>
          </wp:positionH>
          <wp:positionV relativeFrom="paragraph">
            <wp:posOffset>-454025</wp:posOffset>
          </wp:positionV>
          <wp:extent cx="7809230" cy="61214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0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Arial Unicode MS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basedOn w:val="Fontepargpadro"/>
    <w:qFormat/>
    <w:rPr>
      <w:rFonts w:ascii="Calibri" w:hAnsi="Calibri" w:eastAsia="SimSun;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3:00Z</dcterms:created>
  <dc:creator>Jéfferson SS</dc:creator>
  <dc:description/>
  <cp:keywords/>
  <dc:language>en-US</dc:language>
  <cp:lastModifiedBy>evandro.gouvea</cp:lastModifiedBy>
  <cp:lastPrinted>2021-02-15T14:37:00Z</cp:lastPrinted>
  <dcterms:modified xsi:type="dcterms:W3CDTF">2021-02-1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