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right="1134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ouso Alegre, 23 de Junho de 2003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right="1134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Ofício Nº 287/2003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rezado Senhor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lo presente, venho solicitar de V.Sa. a exclusão da dependente do servidor Marcos Fernado Luiz, Sra. Maria da Conceição Fernando Luiz, como usuária UNIMED, conforme planilha anexa. Para tanto, segue anexa o cartão de identificação, para a devida baix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ndo só o que se me apresenta para o momento, antecipo sinceros agradecimentos, prevalecendo-me do ensejo para manifestar renovados protestos de apreço e consideraçã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28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42"/>
        <w:ind w:left="2835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42"/>
        <w:ind w:left="283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Cordialmente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42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142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142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ª SECRETÁRIA DA ADMINISTRAÇÃO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Ilmo. S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Claudio Aparecido dos Santo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etor de Cadastramento - UNIMED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rFonts w:ascii="Univers" w:hAnsi="Univers" w:eastAsia="Univers" w:cs="Univers"/>
        <w:sz w:val="28"/>
      </w:rPr>
    </w:pPr>
    <w:r>
      <w:rPr>
        <w:rFonts w:eastAsia="Univers" w:cs="Univers" w:ascii="Univers" w:hAnsi="Univers"/>
        <w:sz w:val="28"/>
      </w:rPr>
    </w:r>
  </w:p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Univers" w:hAnsi="Univers" w:eastAsia="Univers" w:cs="Univers"/>
        <w:sz w:val="28"/>
      </w:rPr>
    </w:pPr>
    <w:r>
      <w:rPr>
        <w:rFonts w:eastAsia="Univers" w:cs="Univers" w:ascii="Univers" w:hAnsi="Univers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Times New Roman" w:hAnsi="Times New Roman" w:eastAsia="Times New Roman" w:cs="Times New Roman"/>
        <w:sz w:val="32"/>
      </w:rPr>
    </w:pPr>
    <w:r>
      <w:rPr>
        <w:rFonts w:eastAsia="Times New Roman" w:cs="Times New Roman" w:ascii="Times New Roman" w:hAnsi="Times New Roman"/>
        <w:sz w:val="3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